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>
          <w:color w:val="333333"/>
        </w:rPr>
      </w:pPr>
      <w:r>
        <w:rPr>
          <w:color w:val="333333"/>
        </w:rPr>
      </w:r>
    </w:p>
    <w:p>
      <w:pPr>
        <w:pStyle w:val="HTML1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 городской (районный) </w:t>
      </w:r>
    </w:p>
    <w:p>
      <w:pPr>
        <w:pStyle w:val="Normal"/>
        <w:widowControl w:val="false"/>
        <w:autoSpaceDE w:val="false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</w:t>
      </w:r>
      <w:r>
        <w:rPr>
          <w:color w:val="333333"/>
          <w:sz w:val="28"/>
          <w:szCs w:val="28"/>
        </w:rPr>
        <w:t>суд г. ________________________</w:t>
      </w:r>
    </w:p>
    <w:p>
      <w:pPr>
        <w:pStyle w:val="Normal"/>
        <w:widowControl w:val="false"/>
        <w:autoSpaceDE w:val="false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стец: 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(полностью ФИО, адрес, дата рождения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ветчик: 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(полностью ФИО, адрес, дата рождения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ОВОЕ ЗАЯВЛЕНИЕ О ВЗЫСКАНИИ АЛИМЕНТОВ В ТВЕРДОЙ ДЕНЕЖНОЙ СУММ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_____________ и ________ (ФИО ответчика) являемся родителями несовершеннолетнего ребенка: _____________ (ФИО детей полностью, дата рождения, ссылка на свидетельство о рождении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проживает со мной, я полностью его материально обеспечиваю, ответчик материальной помощи на его содержание не оказывает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0, 81 Семейного кодекса РФ,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Р О Ш У 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зыскать с ______________ (полностью Ф.И.О. ответчика) _____ года рождения, уроженца _________ (город, область) в мою пользу алименты на содержание ребенка: __________  ( ФИО и дата рождения ребенка) в твердой денежной сумме размере _______, начиная с даты подачи заявления (указать) до совершеннолетия дертей.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Приложения все документы в копиях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Доказательства направления или вручения копии заявления ответчиик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пия свидетельства о заключении брака (свидетельство о расторжении брака, если брак расторгнут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пия свидетельства о рождении ребенк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Справка жилищных органов о проживании ребенка с истц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одачи заявления: "___"___________ 20_ г. </w:t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ь истца ___________</w:t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3:17:00Z</dcterms:created>
  <dc:creator>$$$</dc:creator>
  <dc:description/>
  <dc:language>en-US</dc:language>
  <cp:lastModifiedBy>User</cp:lastModifiedBy>
  <dcterms:modified xsi:type="dcterms:W3CDTF">2020-11-21T03:17:00Z</dcterms:modified>
  <cp:revision>2</cp:revision>
  <dc:subject/>
  <dc:title>Мировому судье судебного участка</dc:title>
</cp:coreProperties>
</file>